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FF"/>
          <w:sz w:val="26"/>
          <w:szCs w:val="26"/>
        </w:rPr>
        <w:t>КОЧЕРДЫК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.12.2020 года № 23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принятии органами местного самоуправления Кочердыкского сельского поселения осуществления части полномочий по решению вопросов местного значения Октябрьского муниципального района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очердыкского сельского поселения от </w:t>
      </w:r>
      <w:r>
        <w:rPr>
          <w:color w:val="0000FF"/>
          <w:sz w:val="28"/>
          <w:szCs w:val="28"/>
        </w:rPr>
        <w:t>29.05.2015 № 173</w:t>
      </w:r>
      <w:r>
        <w:rPr>
          <w:sz w:val="28"/>
          <w:szCs w:val="28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Кочерды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инять  от органов местного самоуправления Октябрьского муниципального района в 2021 году осуществление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</w:t>
        <w:tab/>
        <w:t>подпунктом 5 пункта 1 статьи 14 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 подпунктом 5 пункта 1 статьи 15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</w:t>
        <w:tab/>
        <w:t>подпунктом 18 пункта 1 статьи 14 -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22 пункта 1 статьи 14 - организация ритуальных услуг и содержание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лава Кочердык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ельского поселения:                                            Е.В. Гаврилюк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10:00Z</dcterms:created>
  <dc:creator>Анна</dc:creator>
  <dc:description/>
  <cp:keywords/>
  <dc:language>en-US</dc:language>
  <cp:lastModifiedBy>vip</cp:lastModifiedBy>
  <cp:lastPrinted>2020-12-28T14:30:00Z</cp:lastPrinted>
  <dcterms:modified xsi:type="dcterms:W3CDTF">2020-12-28T09:30:00Z</dcterms:modified>
  <cp:revision>15</cp:revision>
  <dc:subject/>
  <dc:title>РЕШЕНИЕ</dc:title>
</cp:coreProperties>
</file>